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едания правления СНТ «СКОРАЯ ПОМОЩЬ» от  24 июля 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правления Баласанов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правления: Матвеева С.Е.,  Цветаев П.В. Федоров 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Обсуждение вопросов повестки общего собрания СНТ «Скорая помощь» в 2021г. году, на осуществление деятельности в период 2021-2022г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Рассмотрение заявления собственника участка №87  Закаржевской 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ные вопросы  по повестки дня при проведения очередного общего собрания  членов садоводства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ы председателя собр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ы секретаря собр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ы счетной комиссии собр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ие регламента собр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ятие в члены СН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тчет председателя прав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чет ревизионной комисс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ы председателя СНТ «Скорая помощь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ы правления СНТ «Скорая помощь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ы ревизионной комиссии СНТ «Скорая помощь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ие договора  с Региональным оператором по вывозу ТБО и способа вывоза ТБ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 порядка расчета членских и целевых взносов, согласно ФЗ №217, ст.14 на 2021-2022г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лючение договора на обслуживание узла учета, трансформаторной подстанции, высоковольтной части линии эл.передачи или передача данного имущества в органы Россе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нтаж пожарных кранов на 1-2-3-4 линия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ведение ширины дорог в соответствие с генеральным планом или Подрезка деревьев и кустов в СНТ для проезда пожарных машин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обретение ноутбука  для установки на нем программы 1С –СНТ, для ведения учета деятельности СНТ, приобретение сумки для ноутбука , приобретение принтер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дача заявления в Администрацию Всеволожского района ЛО о наличии бесхозных участках на территории СНТ «Скорая помощь»: участок № 4, участок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осная (закупка нового оборудования ) чистка водозабор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ие приходно-расходной сметы и финансово-экономического обоснования на 2021-2022г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еты на вопросы членов садо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за»-4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против»-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воздержались»-не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дить предложенные вопросы повестки дня общего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 Рассмотрение заявления собственника участка №87  Закаржевской Н.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лушали председателя правле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явление Закаржевской Н. о возможности внесении платы на р.счет садоводства СНТ «Скорая помощь» за потребленную электроэнергию на участке №87 по установленному счетчику , согласно одноставочному тариф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Ответ собственнику участка № 87 Закаржевской Н.В.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СНТ «Скорая помощь» построена новая линия электропередач с трансформаторной подстанцией, согласно проекту  разработанному ООО «Росэнергопрект»  в 2010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е строительство воздушных линий электропередач 10кВ и 0.4 кВ с изолированными проводами и комплексной трансформаторной подстанции 10/0,4 кВ» проект согласован с ЗАО «Курортэнерго» в марте 2011года. В проекте конкретно определен узел учета электроэнергии ; счетчик активно-реактивный СЕ301-Меркурий 233, двухтариф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СНТ не является продавцом эл.энергии садоводам, а лишь исполняет роль посредника и оплата за потребление электроэнергии производится по двухтарифному счетчику, соответственно оплата с участка должна происходить по соответствующему тариф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ас не устраивает условия расчета у вас есть право заключить договор напрямую с поставщиком электроэнер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НТ «Скора помощь»                                                       Баласанов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7:00Z</dcterms:created>
  <dc:creator>f</dc:creator>
  <dc:description/>
  <cp:keywords/>
  <dc:language>en-US</dc:language>
  <cp:lastModifiedBy>Пользователь Microsoft Office</cp:lastModifiedBy>
  <cp:lastPrinted>2017-05-07T12:29:00Z</cp:lastPrinted>
  <dcterms:modified xsi:type="dcterms:W3CDTF">2021-08-05T07:52:00Z</dcterms:modified>
  <cp:revision>3</cp:revision>
  <dc:subject/>
  <dc:title/>
</cp:coreProperties>
</file>